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143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rFonts w:ascii="Rockwell" w:hAnsi="Rockwell" w:cs="Rockwell"/>
                                <w:sz w:val="28"/>
                                <w:szCs w:val="28"/>
                                <w:u w:val="single"/>
                              </w:rPr>
                            </w:pPr>
                            <w:r>
                              <w:rPr>
                                <w:rFonts w:cs="Rockwell" w:ascii="Rockwell" w:hAnsi="Rockwell"/>
                                <w:sz w:val="28"/>
                                <w:szCs w:val="28"/>
                                <w:u w:val="single"/>
                              </w:rPr>
                              <w:t>Assessing Knowledge and Understanding Using KS2 QCA Units</w:t>
                              <w:tab/>
                              <w:t>Topic: 4D Solids Liquids and Gases</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jc w:val="center"/>
                        <w:rPr>
                          <w:rFonts w:ascii="Rockwell" w:hAnsi="Rockwell" w:cs="Rockwell"/>
                          <w:sz w:val="28"/>
                          <w:szCs w:val="28"/>
                          <w:u w:val="single"/>
                        </w:rPr>
                      </w:pPr>
                      <w:r>
                        <w:rPr>
                          <w:rFonts w:cs="Rockwell" w:ascii="Rockwell" w:hAnsi="Rockwell"/>
                          <w:sz w:val="28"/>
                          <w:szCs w:val="28"/>
                          <w:u w:val="single"/>
                        </w:rPr>
                        <w:t>Assessing Knowledge and Understanding Using KS2 QCA Units</w:t>
                        <w:tab/>
                        <w:t>Topic: 4D Solids Liquids and Gases</w:t>
                      </w:r>
                    </w:p>
                  </w:txbxContent>
                </v:textbox>
                <w10:wrap type="none"/>
              </v:rect>
            </w:pict>
          </mc:Fallback>
        </mc:AlternateContent>
      </w:r>
    </w:p>
    <w:p>
      <w:pPr>
        <w:pStyle w:val="Normal"/>
        <w:ind w:left="-969" w:firstLine="969"/>
        <w:rPr>
          <w:sz w:val="28"/>
          <w:szCs w:val="28"/>
        </w:rPr>
      </w:pPr>
      <w:r>
        <w:rPr>
          <w:sz w:val="28"/>
          <w:szCs w:val="28"/>
        </w:rPr>
      </w:r>
    </w:p>
    <w:p>
      <w:pPr>
        <w:pStyle w:val="Normal"/>
        <w:ind w:left="-969" w:firstLine="969"/>
        <w:rPr/>
      </w:pPr>
      <w:r>
        <w:rPr>
          <w:sz w:val="28"/>
          <w:szCs w:val="28"/>
        </w:rPr>
        <w:t xml:space="preserve">        </w:t>
      </w:r>
      <w:r>
        <w:rPr>
          <w:sz w:val="28"/>
          <w:szCs w:val="28"/>
        </w:rPr>
        <w:t>E</w:t>
      </w:r>
      <w:r>
        <w:rPr>
          <w:rFonts w:cs="Rockwell" w:ascii="Rockwell" w:hAnsi="Rockwell"/>
          <w:sz w:val="28"/>
          <w:szCs w:val="28"/>
        </w:rPr>
        <w:t>vidence :</w:t>
        <w:tab/>
        <w:tab/>
        <w:tab/>
        <w:tab/>
        <w:tab/>
        <w:tab/>
        <w:tab/>
        <w:tab/>
        <w:tab/>
        <w:tab/>
        <w:tab/>
        <w:tab/>
        <w:tab/>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9529445" cy="5944235"/>
                <wp:effectExtent l="0" t="0" r="0" b="0"/>
                <wp:wrapSquare wrapText="bothSides"/>
                <wp:docPr id="2" name="Frame2"/>
                <a:graphic xmlns:a="http://schemas.openxmlformats.org/drawingml/2006/main">
                  <a:graphicData uri="http://schemas.microsoft.com/office/word/2010/wordprocessingShape">
                    <wps:wsp>
                      <wps:cNvSpPr txBox="1"/>
                      <wps:spPr>
                        <a:xfrm>
                          <a:off x="0" y="0"/>
                          <a:ext cx="9529445" cy="5944235"/>
                        </a:xfrm>
                        <a:prstGeom prst="rect"/>
                        <a:solidFill>
                          <a:srgbClr val="FFFFFF">
                            <a:alpha val="0"/>
                          </a:srgbClr>
                        </a:solidFill>
                      </wps:spPr>
                      <wps:txbx>
                        <w:txbxContent>
                          <w:tbl>
                            <w:tblPr>
                              <w:tblW w:w="15007" w:type="dxa"/>
                              <w:jc w:val="left"/>
                              <w:tblInd w:w="-5" w:type="dxa"/>
                              <w:tblLayout w:type="fixed"/>
                              <w:tblCellMar>
                                <w:top w:w="0" w:type="dxa"/>
                                <w:left w:w="108" w:type="dxa"/>
                                <w:bottom w:w="0" w:type="dxa"/>
                                <w:right w:w="108" w:type="dxa"/>
                              </w:tblCellMar>
                            </w:tblPr>
                            <w:tblGrid>
                              <w:gridCol w:w="1425"/>
                              <w:gridCol w:w="1767"/>
                              <w:gridCol w:w="3021"/>
                              <w:gridCol w:w="4161"/>
                              <w:gridCol w:w="4633"/>
                            </w:tblGrid>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rHeight w:val="30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be able to name familiar substances. They will know about a range of properties and communicate observations of materials in terms of these properti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e children will describe some ways in which materials are changed by heating or cooling. They can describe how the shape of liquids can be changed by pouring them into different container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recognise that some changes can be reversed and others cannot. The children will be able to demonstrate sieving to separate solid particles of differing size. The children will define solids as hard, heavy substances which keep their shape and size. They will define liquids as wet substances which can be poured and take on the shape of their containers. They will use these definitions to sort simple examples into solids and liquid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describe differences between the properties of different materials and explain how these differences are used to classify substances eg solids, liquids. Describe some methods that are used to separate simple mixtures. They will use knowledge about some reversible and irreversible changes to make simple predictions about whether other changes are reversible or not. They will demonstrate filtration and explain in simple terms how it works. They will use correctly the terms associated with changes of stage. They will define solids as rigid substances which keep their size and shape unless squashed or stretched and flow only if in very small pieces. They will define liquids as substances which flow, take on the shape of their containers and maintain their volume. They will use definitions to sort many substances into solids or liquids.</w:t>
                                  </w:r>
                                </w:p>
                              </w:tc>
                            </w:tr>
                            <w:tr>
                              <w:trPr>
                                <w:trHeight w:val="301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name a solid and a liqui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The children will name some solids and liquids, other than water. They can describe that when ice melts it turns into a liquid and when it is frozen it turns into a solid. They can describe what happens when a substance is heated or cooled eg chocolate melting, ice freezing. The children can say that salt and sugar dissolve in water but sand doesn’t.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The children can describe the differences between solids and liquids. They can describe melting and dissolving and give everyday examples of each.  They will know that different solids melt at different temperatures eg ice/ butter/ chocolate. They can describe how solids can be changed into liquids and liquids into solids. They will know that melting and solidifying or freezing are changes that can be reversed and are the reverse of each other. They can name some materials that will and will not dissolve in water. </w:t>
                                  </w:r>
                                </w:p>
                                <w:p>
                                  <w:pPr>
                                    <w:pStyle w:val="Normal"/>
                                    <w:rPr/>
                                  </w:pPr>
                                  <w:r>
                                    <w:rPr>
                                      <w:rFonts w:cs="Comic Sans MS" w:ascii="Comic Sans MS" w:hAnsi="Comic Sans MS"/>
                                      <w:sz w:val="18"/>
                                      <w:szCs w:val="18"/>
                                    </w:rPr>
                                    <w:t xml:space="preserve">They can explain that solids can be mixed and that it is often possible to get the original materials back.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ey will know that solids consisting of very small pieces e.g. rice, salt, sand behave like liquids in some ways. They will describe the similarities between powders and liquids. They will explain why solids can be separated from a solution by filtering and show how to do this. They can explain that when solids dissolve they break up so small that they pass through the holes in the filter paper. They will recognise that although it is not possible to see a dissolved solid it remains in the solution. They can state that some materials eg metals have to be heated to a very high temperature before they melt.</w:t>
                                  </w:r>
                                </w:p>
                              </w:tc>
                            </w:tr>
                            <w:tr>
                              <w:trPr>
                                <w:trHeight w:val="17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aavi"/>
                                      <w:b/>
                                      <w:b/>
                                      <w:sz w:val="32"/>
                                      <w:szCs w:val="32"/>
                                      <w:u w:val="single"/>
                                    </w:rPr>
                                  </w:pPr>
                                  <w:r>
                                    <w:rPr>
                                      <w:rFonts w:cs="Raavi" w:ascii="Rockwell" w:hAnsi="Rockwell"/>
                                      <w:b/>
                                      <w:sz w:val="32"/>
                                      <w:szCs w:val="32"/>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righ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750.35pt;height:468.05pt;mso-wrap-distance-left:9pt;mso-wrap-distance-right:9pt;mso-wrap-distance-top:0pt;mso-wrap-distance-bottom:0pt;margin-top:63.05pt;mso-position-vertical-relative:page;margin-left:21pt;mso-position-horizontal:center;mso-position-horizontal-relative:margin">
                <v:fill opacity="0f"/>
                <v:textbox inset="0in,0in,0in,0in">
                  <w:txbxContent>
                    <w:tbl>
                      <w:tblPr>
                        <w:tblW w:w="15007" w:type="dxa"/>
                        <w:jc w:val="left"/>
                        <w:tblInd w:w="-5" w:type="dxa"/>
                        <w:tblLayout w:type="fixed"/>
                        <w:tblCellMar>
                          <w:top w:w="0" w:type="dxa"/>
                          <w:left w:w="108" w:type="dxa"/>
                          <w:bottom w:w="0" w:type="dxa"/>
                          <w:right w:w="108" w:type="dxa"/>
                        </w:tblCellMar>
                      </w:tblPr>
                      <w:tblGrid>
                        <w:gridCol w:w="1425"/>
                        <w:gridCol w:w="1767"/>
                        <w:gridCol w:w="3021"/>
                        <w:gridCol w:w="4161"/>
                        <w:gridCol w:w="4633"/>
                      </w:tblGrid>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rHeight w:val="30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be able to name familiar substances. They will know about a range of properties and communicate observations of materials in terms of these properti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e children will describe some ways in which materials are changed by heating or cooling. They can describe how the shape of liquids can be changed by pouring them into different container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recognise that some changes can be reversed and others cannot. The children will be able to demonstrate sieving to separate solid particles of differing size. The children will define solids as hard, heavy substances which keep their shape and size. They will define liquids as wet substances which can be poured and take on the shape of their containers. They will use these definitions to sort simple examples into solids and liquid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describe differences between the properties of different materials and explain how these differences are used to classify substances eg solids, liquids. Describe some methods that are used to separate simple mixtures. They will use knowledge about some reversible and irreversible changes to make simple predictions about whether other changes are reversible or not. They will demonstrate filtration and explain in simple terms how it works. They will use correctly the terms associated with changes of stage. They will define solids as rigid substances which keep their size and shape unless squashed or stretched and flow only if in very small pieces. They will define liquids as substances which flow, take on the shape of their containers and maintain their volume. They will use definitions to sort many substances into solids or liquids.</w:t>
                            </w:r>
                          </w:p>
                        </w:tc>
                      </w:tr>
                      <w:tr>
                        <w:trPr>
                          <w:trHeight w:val="301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name a solid and a liqui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The children will name some solids and liquids, other than water. They can describe that when ice melts it turns into a liquid and when it is frozen it turns into a solid. They can describe what happens when a substance is heated or cooled eg chocolate melting, ice freezing. The children can say that salt and sugar dissolve in water but sand doesn’t.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The children can describe the differences between solids and liquids. They can describe melting and dissolving and give everyday examples of each.  They will know that different solids melt at different temperatures eg ice/ butter/ chocolate. They can describe how solids can be changed into liquids and liquids into solids. They will know that melting and solidifying or freezing are changes that can be reversed and are the reverse of each other. They can name some materials that will and will not dissolve in water. </w:t>
                            </w:r>
                          </w:p>
                          <w:p>
                            <w:pPr>
                              <w:pStyle w:val="Normal"/>
                              <w:rPr/>
                            </w:pPr>
                            <w:r>
                              <w:rPr>
                                <w:rFonts w:cs="Comic Sans MS" w:ascii="Comic Sans MS" w:hAnsi="Comic Sans MS"/>
                                <w:sz w:val="18"/>
                                <w:szCs w:val="18"/>
                              </w:rPr>
                              <w:t xml:space="preserve">They can explain that solids can be mixed and that it is often possible to get the original materials back.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ey will know that solids consisting of very small pieces e.g. rice, salt, sand behave like liquids in some ways. They will describe the similarities between powders and liquids. They will explain why solids can be separated from a solution by filtering and show how to do this. They can explain that when solids dissolve they break up so small that they pass through the holes in the filter paper. They will recognise that although it is not possible to see a dissolved solid it remains in the solution. They can state that some materials eg metals have to be heated to a very high temperature before they melt.</w:t>
                            </w:r>
                          </w:p>
                        </w:tc>
                      </w:tr>
                      <w:tr>
                        <w:trPr>
                          <w:trHeight w:val="17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aavi"/>
                                <w:b/>
                                <w:b/>
                                <w:sz w:val="32"/>
                                <w:szCs w:val="32"/>
                                <w:u w:val="single"/>
                              </w:rPr>
                            </w:pPr>
                            <w:r>
                              <w:rPr>
                                <w:rFonts w:cs="Raavi" w:ascii="Rockwell" w:hAnsi="Rockwell"/>
                                <w:b/>
                                <w:sz w:val="32"/>
                                <w:szCs w:val="32"/>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right"/>
                              <w:rPr>
                                <w:sz w:val="32"/>
                                <w:szCs w:val="32"/>
                              </w:rPr>
                            </w:pPr>
                            <w:r>
                              <w:rPr>
                                <w:sz w:val="32"/>
                                <w:szCs w:val="32"/>
                              </w:rPr>
                            </w:r>
                          </w:p>
                        </w:tc>
                      </w:tr>
                    </w:tbl>
                  </w:txbxContent>
                </v:textbox>
                <w10:wrap type="square"/>
              </v:rect>
            </w:pict>
          </mc:Fallback>
        </mc:AlternateContent>
      </w:r>
    </w:p>
    <w:sectPr>
      <w:type w:val="nextPage"/>
      <w:pgSz w:orient="landscape" w:w="16838" w:h="11906"/>
      <w:pgMar w:left="513" w:right="479" w:gutter="0" w:header="0" w:top="1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8:00Z</dcterms:created>
  <dc:creator>PWATERS</dc:creator>
  <dc:description/>
  <cp:keywords/>
  <dc:language>en-US</dc:language>
  <cp:lastModifiedBy>Northumberland County Council</cp:lastModifiedBy>
  <cp:lastPrinted>2007-03-01T12:36:00Z</cp:lastPrinted>
  <dcterms:modified xsi:type="dcterms:W3CDTF">2007-05-22T13:31:00Z</dcterms:modified>
  <cp:revision>5</cp:revision>
  <dc:subject/>
  <dc:title/>
</cp:coreProperties>
</file>